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24. července 20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Nedejte zlodějům šanci, vždy zamykejte své domovy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 letních měsících Policie ČR pravidelně upozorňuje preventivní kampaní „Zabezpečte se“ na problematiku zabezpečení domů i bytů proti vloupání. Drzost pachatelů však nezná mezí a vzhledem k zaznamenaným případům na Opavsku upozorňujeme na </w:t>
      </w:r>
      <w:r>
        <w:rPr>
          <w:rFonts w:cs="Arial"/>
          <w:b/>
          <w:bCs/>
          <w:szCs w:val="22"/>
        </w:rPr>
        <w:t>krádeže finanční hotovosti a šperků z rodinných domů</w:t>
      </w:r>
      <w:r>
        <w:rPr>
          <w:rFonts w:cs="Arial"/>
          <w:bCs/>
          <w:szCs w:val="22"/>
        </w:rPr>
        <w:t xml:space="preserve">. Pozor, nejedná se o klasické vloupání do obydlí, jehož majitel odjel na dovolenou či na pouhý nákup, ale o </w:t>
      </w:r>
      <w:r>
        <w:rPr>
          <w:rFonts w:cs="Arial"/>
          <w:b/>
          <w:bCs/>
          <w:szCs w:val="22"/>
        </w:rPr>
        <w:t>krádeže věcí za přítomnosti poškozeného, zpravidla seniora, který si nezve cizí osobu domů, nýbrž ponechá odemčené dveře do svého obydlí a nezvaný host mu bez jeho vědomí prohledá dům a odcizí cennosti</w:t>
      </w:r>
      <w:r>
        <w:rPr>
          <w:rFonts w:cs="Arial"/>
          <w:bCs/>
          <w:szCs w:val="22"/>
        </w:rPr>
        <w:t xml:space="preserve">! 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bejte preventivních rad: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vždy se doma zamykejte</w:t>
      </w:r>
      <w:r>
        <w:rPr>
          <w:rFonts w:cs="Arial"/>
          <w:bCs/>
          <w:szCs w:val="22"/>
        </w:rPr>
        <w:t>, u rodinných domů nezapomínejte na garáže, uzamykejte zahradní branky i brán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uzamykejte své domovy i v případě pohybu okolo domu</w:t>
      </w:r>
      <w:r>
        <w:rPr>
          <w:rFonts w:cs="Arial"/>
          <w:bCs/>
          <w:szCs w:val="22"/>
        </w:rPr>
        <w:t xml:space="preserve"> – práce u domu či na domě, na zahradě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evěřte cizím lidem, nevpouštějte si je do příbyt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nemějte doma větší obnos peněz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ipomínáme platnost zákazu podomního prodeje, např. v Opavě tento zákaz platí od roku 2015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týká se celého území města včetně městských částí. Doporučujeme investovat do zabezpečení domů, především do kvalitních bezpečnostních dveřních systémů, nainstalování kamerového systému s přísvitem, apod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/>
        <w:t xml:space="preserve">Nezapomínejte, že pachatelé využívají důvěřivosti a neinformovanosti starších lidí a často používají smyšlené příběhy či kontroly pod záminkou přejít práh vašeho obyd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rady, jak zabezpečit svůj majetek naleznete zde: </w:t>
      </w:r>
      <w:hyperlink r:id="rId2">
        <w:r>
          <w:rPr>
            <w:rStyle w:val="InternetLink"/>
          </w:rPr>
          <w:t>Zabezpečte se, chraňte majetek sobě i svým sousedům - Policie České republiky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ap. Ing. Zuzana Moravcová,</w:t>
      </w:r>
    </w:p>
    <w:p>
      <w:pPr>
        <w:pStyle w:val="Normal"/>
        <w:ind w:left="6372" w:hanging="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szCs w:val="22"/>
        </w:rPr>
        <w:t>por. Bc. Pavla Weln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avla.weln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Lines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ID="Lines 28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Line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ID="Lines 29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Lines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ID="Lines 30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Arial Unicode MS;Arial" w:hAnsi="Arial Unicode MS;Arial" w:eastAsia="Arial Unicode MS;Arial" w:cs="Arial Unicode MS;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onsolas"/>
      <w:szCs w:val="21"/>
      <w:lang w:eastAsia="en-US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prevence-zabezpecte-se--zabezpecte-se-chrante-majetek-sobe-i-svym-sousedum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PCR</dc:creator>
  <dc:description/>
  <dc:language>en-US</dc:language>
  <cp:lastModifiedBy>ucetni</cp:lastModifiedBy>
  <cp:lastPrinted>2020-10-08T10:25:00Z</cp:lastPrinted>
  <dcterms:modified xsi:type="dcterms:W3CDTF">2024-07-24T10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1336643B41B8AD7B4229C980B8E7_13</vt:lpwstr>
  </property>
  <property fmtid="{D5CDD505-2E9C-101B-9397-08002B2CF9AE}" pid="3" name="KSOProductBuildVer">
    <vt:lpwstr>1033-12.2.0.17153</vt:lpwstr>
  </property>
</Properties>
</file>